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07 2018 года                                                                         №8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изменение в приложение к постановлению администрации города Твери 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, изложив строку 4 в следующей редакции:</w:t>
      </w:r>
    </w:p>
    <w:p>
      <w:pPr>
        <w:pStyle w:val="Normal"/>
        <w:suppressAutoHyphens w:val="true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842"/>
        <w:gridCol w:w="141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-го этажа (№№ 1 - 6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город Тверь, улица Громова, дом 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1,8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300347:21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7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Твери  от 08.02.2018 № 157 «Об условиях приватизации муниципального имущества города Твери и о внесении изменений в отдельные постановления администрации города Твери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строку 1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Административн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 набережная Афанасия Никитина, дом 4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78: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78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989 5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10 007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 179 509 - 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 на земельном участке расположен объект культурного наследия «Заволжский посад г. Твери» (объект археологического наследия).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строку 11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шоссе Петербургское, дом 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,6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000001:2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2:00Z</dcterms:created>
  <dc:creator>Севрюк Ольга</dc:creator>
  <dc:description/>
  <dc:language>en-US</dc:language>
  <cp:lastModifiedBy>Жариков Павел Михайлович</cp:lastModifiedBy>
  <cp:lastPrinted>2018-07-17T09:21:00Z</cp:lastPrinted>
  <dcterms:modified xsi:type="dcterms:W3CDTF">2018-07-19T14:22:00Z</dcterms:modified>
  <cp:revision>2</cp:revision>
  <dc:subject/>
  <dc:title/>
</cp:coreProperties>
</file>